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15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59 tačka 9 (3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91635858"/>
      <w:r>
        <w:rPr>
          <w:rFonts w:cs="Verdana" w:ascii="Verdana" w:hAnsi="Verdana"/>
          <w:sz w:val="22"/>
          <w:szCs w:val="22"/>
        </w:rPr>
        <w:t>BKK Radnički – pioniri U15 Kvalitetna liga</w:t>
      </w:r>
      <w:bookmarkEnd w:id="0"/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K Beovuk 72 – pioniri U15 Kvalitetna lig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" w:name="_Hlk191636106"/>
      <w:bookmarkStart w:id="2" w:name="_Hlk185585768"/>
      <w:bookmarkStart w:id="3" w:name="_Hlk184378241"/>
      <w:bookmarkStart w:id="4" w:name="_Hlk184378183"/>
      <w:bookmarkStart w:id="5" w:name="_Hlk181964512"/>
      <w:bookmarkEnd w:id="2"/>
      <w:bookmarkEnd w:id="3"/>
      <w:bookmarkEnd w:id="4"/>
      <w:bookmarkEnd w:id="5"/>
      <w:r>
        <w:rPr>
          <w:rFonts w:cs="Verdana" w:ascii="Verdana" w:hAnsi="Verdana"/>
          <w:sz w:val="22"/>
          <w:szCs w:val="22"/>
        </w:rPr>
        <w:t>OKK Beograd – kadeti Kvalitetna liga – Dimitrijević M. (trener-klupa)</w:t>
      </w:r>
      <w:bookmarkEnd w:id="1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6" w:name="_Hlk191636226"/>
      <w:r>
        <w:rPr>
          <w:rFonts w:cs="Verdana" w:ascii="Verdana" w:hAnsi="Verdana"/>
          <w:sz w:val="22"/>
          <w:szCs w:val="22"/>
        </w:rPr>
        <w:t xml:space="preserve">KK </w:t>
      </w:r>
      <w:r>
        <w:rPr>
          <w:rFonts w:cs="Verdana" w:ascii="Verdana" w:hAnsi="Verdana"/>
          <w:sz w:val="22"/>
          <w:szCs w:val="22"/>
          <w:lang w:val="sr-Latn-CS"/>
        </w:rPr>
        <w:t xml:space="preserve">Mondo Basket </w:t>
      </w:r>
      <w:r>
        <w:rPr>
          <w:rFonts w:cs="Verdana" w:ascii="Verdana" w:hAnsi="Verdana"/>
          <w:sz w:val="22"/>
          <w:szCs w:val="22"/>
        </w:rPr>
        <w:t>– kadeti Beogradska liga – Đukić M. (trener-klupa)</w:t>
      </w:r>
      <w:bookmarkEnd w:id="6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K </w:t>
      </w:r>
      <w:r>
        <w:rPr>
          <w:rFonts w:cs="Verdana" w:ascii="Verdana" w:hAnsi="Verdana"/>
          <w:sz w:val="22"/>
          <w:szCs w:val="22"/>
          <w:lang w:val="sr-Latn-CS"/>
        </w:rPr>
        <w:t xml:space="preserve">Mondo Basket </w:t>
      </w:r>
      <w:r>
        <w:rPr>
          <w:rFonts w:cs="Verdana" w:ascii="Verdana" w:hAnsi="Verdana"/>
          <w:sz w:val="22"/>
          <w:szCs w:val="22"/>
        </w:rPr>
        <w:t>– kadeti Beogradska liga – Đukić M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7" w:name="_Hlk191636560"/>
      <w:r>
        <w:rPr>
          <w:rFonts w:cs="Verdana" w:ascii="Verdana" w:hAnsi="Verdana"/>
          <w:sz w:val="22"/>
          <w:szCs w:val="22"/>
        </w:rPr>
        <w:t>OKK Beograd – juniori Kvalitetna liga – Stjepanović D. (trener-klupa)</w:t>
      </w:r>
      <w:bookmarkEnd w:id="7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bookmarkStart w:id="8" w:name="_Hlk185585768"/>
      <w:bookmarkStart w:id="9" w:name="_Hlk184378241"/>
      <w:bookmarkStart w:id="10" w:name="_Hlk184378183"/>
      <w:bookmarkStart w:id="11" w:name="_Hlk181964512"/>
      <w:bookmarkEnd w:id="8"/>
      <w:bookmarkEnd w:id="9"/>
      <w:bookmarkEnd w:id="10"/>
      <w:bookmarkEnd w:id="11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2" w:name="_Hlk191030563"/>
      <w:bookmarkStart w:id="13" w:name="_Hlk189223631"/>
      <w:bookmarkStart w:id="14" w:name="_Hlk189222781"/>
      <w:bookmarkStart w:id="15" w:name="_Hlk185586710"/>
      <w:bookmarkStart w:id="16" w:name="_Hlk184987925"/>
      <w:bookmarkStart w:id="17" w:name="_Hlk182828509"/>
      <w:bookmarkStart w:id="18" w:name="_Hlk180744203"/>
      <w:bookmarkStart w:id="19" w:name="_Hlk180744090"/>
      <w:bookmarkStart w:id="20" w:name="_Hlk17894903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Verdana" w:ascii="Verdana" w:hAnsi="Verdana"/>
          <w:sz w:val="22"/>
          <w:szCs w:val="22"/>
        </w:rPr>
        <w:t>KK IBC – pioniri U14 Beogradska liga – Đurović A. (br.2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Flash – pioniri U14 Beogradska liga – Rigo L. (br.1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– kadeti Kvalitetna liga – Čvorović L. (br.1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– kadeti Kvalitetna liga – Čvorović L. (br.1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2 – kadeti Regionalna liga – Jovanović M. (br.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– juniori Kvalitetna liga – Stojanović L. (br.10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21" w:name="_Hlk191030563"/>
      <w:bookmarkStart w:id="22" w:name="_Hlk189223631"/>
      <w:bookmarkStart w:id="23" w:name="_Hlk189222781"/>
      <w:bookmarkStart w:id="24" w:name="_Hlk185586710"/>
      <w:bookmarkStart w:id="25" w:name="_Hlk184987925"/>
      <w:bookmarkStart w:id="26" w:name="_Hlk182828509"/>
      <w:bookmarkStart w:id="27" w:name="_Hlk180744203"/>
      <w:bookmarkStart w:id="28" w:name="_Hlk180744090"/>
      <w:bookmarkStart w:id="29" w:name="_Hlk178949035"/>
      <w:bookmarkStart w:id="30" w:name="_Hlk191030563"/>
      <w:bookmarkStart w:id="31" w:name="_Hlk189223631"/>
      <w:bookmarkStart w:id="32" w:name="_Hlk189222781"/>
      <w:bookmarkStart w:id="33" w:name="_Hlk185586710"/>
      <w:bookmarkStart w:id="34" w:name="_Hlk184987925"/>
      <w:bookmarkStart w:id="35" w:name="_Hlk182828509"/>
      <w:bookmarkStart w:id="36" w:name="_Hlk180744203"/>
      <w:bookmarkStart w:id="37" w:name="_Hlk180744090"/>
      <w:bookmarkStart w:id="38" w:name="_Hlk178949035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07</w:t>
      </w:r>
      <w:r>
        <w:rPr>
          <w:rFonts w:cs="Verdana" w:ascii="Verdana" w:hAnsi="Verdana"/>
          <w:b/>
          <w:sz w:val="22"/>
          <w:szCs w:val="22"/>
          <w:u w:val="single"/>
        </w:rPr>
        <w:t>.03.2025. godi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993" w:right="118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5-02-28T11:06:00Z</dcterms:modified>
  <cp:revision>790</cp:revision>
  <dc:subject/>
  <dc:title>ODLUKE:</dc:title>
</cp:coreProperties>
</file>